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670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line">
                        <wp:posOffset>-7112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5.6pt" to="81.15pt,-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szCs w:val="28"/>
              </w:rPr>
              <w:t>Sè: 302/BXD-TCC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76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</w:t>
            </w: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line">
                        <wp:posOffset>-23622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-18.6pt" to="208.2pt,-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7"/>
                <w:szCs w:val="27"/>
              </w:rPr>
              <w:t xml:space="preserve">  </w:t>
            </w:r>
            <w:r>
              <w:rPr>
                <w:b/>
                <w:szCs w:val="28"/>
              </w:rPr>
              <w:t>§éc lËp - Tù do - H¹nh phóc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iCs/>
                <w:sz w:val="24"/>
              </w:rPr>
              <w:t>V/v b¸o c¸o t×nh h×nh thùc hiÖ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.VnTime"/>
                <w:bCs/>
                <w:i/>
                <w:sz w:val="26"/>
              </w:rPr>
              <w:t xml:space="preserve">                   </w:t>
            </w:r>
            <w:r>
              <w:rPr>
                <w:bCs/>
                <w:i/>
                <w:szCs w:val="28"/>
              </w:rPr>
              <w:t>Hµ Néi, ngµy 07  th¸ng  9  n¨m 2011</w:t>
            </w:r>
          </w:p>
        </w:tc>
      </w:tr>
    </w:tbl>
    <w:p>
      <w:pPr>
        <w:pStyle w:val="Normal"/>
        <w:ind w:right="73" w:hanging="0"/>
        <w:jc w:val="both"/>
        <w:rPr>
          <w:sz w:val="24"/>
        </w:rPr>
      </w:pPr>
      <w:r>
        <w:rPr>
          <w:sz w:val="24"/>
        </w:rPr>
        <w:t xml:space="preserve">NghÞ ®Þnh 107/2006/N§-CP vµ </w:t>
      </w:r>
    </w:p>
    <w:p>
      <w:pPr>
        <w:pStyle w:val="Normal"/>
        <w:ind w:right="73" w:hanging="0"/>
        <w:jc w:val="both"/>
        <w:rPr>
          <w:sz w:val="24"/>
        </w:rPr>
      </w:pPr>
      <w:r>
        <w:rPr>
          <w:sz w:val="24"/>
        </w:rPr>
        <w:t>NghÞ ®Þnh sè 158/2007/N§-CP cña CP</w:t>
      </w:r>
    </w:p>
    <w:p>
      <w:pPr>
        <w:pStyle w:val="Normal"/>
        <w:ind w:righ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3" w:hanging="0"/>
        <w:jc w:val="both"/>
        <w:rPr>
          <w:iCs/>
        </w:rPr>
      </w:pPr>
      <w:r>
        <w:rPr>
          <w:rFonts w:eastAsia=".VnTime"/>
          <w:iCs/>
          <w:sz w:val="24"/>
        </w:rPr>
        <w:t xml:space="preserve">            </w:t>
      </w:r>
      <w:r>
        <w:rPr>
          <w:rFonts w:eastAsia=".VnTime"/>
          <w:sz w:val="24"/>
        </w:rPr>
        <w:t xml:space="preserve">     </w:t>
      </w:r>
      <w:r>
        <w:rPr>
          <w:rFonts w:eastAsia=".VnTime"/>
          <w:i/>
          <w:sz w:val="24"/>
        </w:rPr>
        <w:t xml:space="preserve"> </w:t>
      </w:r>
      <w:r>
        <w:rPr>
          <w:rFonts w:eastAsia=".VnTime"/>
          <w:b/>
          <w:bCs/>
          <w:iCs/>
        </w:rPr>
        <w:t xml:space="preserve">                      </w:t>
      </w:r>
      <w:r>
        <w:rPr>
          <w:iCs/>
        </w:rPr>
        <w:t>KÝnh göi</w:t>
      </w:r>
      <w:r>
        <w:rPr>
          <w:bCs/>
          <w:iCs/>
        </w:rPr>
        <w:t xml:space="preserve">: C¸c </w:t>
      </w:r>
      <w:r>
        <w:rPr>
          <w:iCs/>
        </w:rPr>
        <w:t>TËp ®oµn, c¸c Tæng c«ng ty</w:t>
      </w:r>
    </w:p>
    <w:p>
      <w:pPr>
        <w:pStyle w:val="Normal"/>
        <w:ind w:right="73" w:hanging="0"/>
        <w:jc w:val="both"/>
        <w:rPr>
          <w:iCs/>
        </w:rPr>
      </w:pPr>
      <w:r>
        <w:rPr>
          <w:rFonts w:eastAsia=".VnTime"/>
          <w:iCs/>
        </w:rPr>
        <w:t xml:space="preserve">                                                        </w:t>
      </w:r>
      <w:r>
        <w:rPr>
          <w:iCs/>
        </w:rPr>
        <w:t xml:space="preserve">vµ c¸c ®¬n vÞ trùc thuéc Bé </w:t>
      </w:r>
    </w:p>
    <w:p>
      <w:pPr>
        <w:pStyle w:val="Normal"/>
        <w:ind w:right="73" w:hanging="0"/>
        <w:jc w:val="both"/>
        <w:rPr>
          <w:iCs/>
        </w:rPr>
      </w:pPr>
      <w:r>
        <w:rPr>
          <w:rFonts w:eastAsia=".VnTime"/>
          <w:iCs/>
        </w:rPr>
        <w:t xml:space="preserve">                                                       </w:t>
      </w:r>
    </w:p>
    <w:p>
      <w:pPr>
        <w:pStyle w:val="Normal"/>
        <w:ind w:right="73" w:hanging="0"/>
        <w:jc w:val="both"/>
        <w:rPr>
          <w:iCs/>
        </w:rPr>
      </w:pPr>
      <w:r>
        <w:rPr>
          <w:iCs/>
        </w:rPr>
        <w:tab/>
        <w:t>Thùc hiÖn NghÞ ®Þnh sè 107/2006/N§-CP ngµy 22/09/2006 cña ChÝnh phñ Quy ®Þnh xö lý tr¸ch nhiÖm cña ng</w:t>
        <w:softHyphen/>
        <w:t>êi ®øng ®Çu c¬ quan, tæ chøc, ®¬n vÞ khi ®Ó xÈy ra tham nhòng trong c¬ quan, tæ chøc, ®¬n vÞ m×nh qu¶n lý, phô tr¸ch vµ NghÞ ®Þnh 158/2007/N§-CP ngµy 27/10/2007 cña ChÝnh phñ Quy ®Þnh danh môc c¸c vÞ trÝ c«ng t¸c vµ thêi h¹n ®Þnh kú chuyÓn ®æi vÞ trÝ c«ng t¸c ®èi víi c¸n bé c«ng chøc, viªn chøc. Ngµy 20/02/2008, Bé tr</w:t>
        <w:softHyphen/>
        <w:t>ëng Bé X©y dùng ®· ban hµnh QuyÕt ®Þnh sè 207/Q§-BXD Quy ®Þnh danh môc vÞ trÝ c«ng t¸c vµ thêi h¹n ®Þnh kú chuyÓn ®æi vÞ trÝ c«ng t¸c ®èi víi c¸n bé, c«ng chøc, viªn chøc göi c¸c c¬ quan, ®¬n vÞ trùc thuéc Bé vµ yªu cÇu tæ chøc thùc hiÖn triÓn khai.</w:t>
      </w:r>
    </w:p>
    <w:p>
      <w:pPr>
        <w:pStyle w:val="Normal"/>
        <w:ind w:right="7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73" w:hanging="0"/>
        <w:jc w:val="both"/>
        <w:rPr>
          <w:iCs/>
        </w:rPr>
      </w:pPr>
      <w:r>
        <w:rPr>
          <w:iCs/>
        </w:rPr>
        <w:tab/>
        <w:t>§Ó cã c¬ së b¸o c¸o Thñ t</w:t>
        <w:softHyphen/>
        <w:t>íng ChÝnh phñ vÒ t×nh h×nh triÓn khai thùc hiÖn vµ x©y dùng kÕ ho¹ch söa ®æi, bæ sông NghÞ ®Þnh sè 107/2006/N§-CP ngµy 22/09/2006 vµ NghÞ ®Þnh 158/2007/N§-CP ngµy 27/10/2007 cña ChÝnh phñ. Bé X©y dùng yªu cÇu c¸c TËp ®oµn, c¸c Tæng c«ng ty vµ c¸c c¬ quan, ®¬n vÞ trùc thuéc Bé b¸o c¸o kÕt qu¶ triÓn khai 02 NghÞ ®Þnh nªu trªn (tÝnh ®Õn ngµy 01/08/2011) vµ QuyÕt ®Þnh ®Þnh sè 207/Q§-BXD ngµy 20/02/2008 cña Bé tr</w:t>
        <w:softHyphen/>
        <w:t>ëng Bé X©y dùng; b¸o c¸o nªn râ hiÖu qu¶, nh÷ng tån t¹i, h¹n chÕ trong qu¸ tr×nh tæ chøc, triÓn khai thùc hiÖn; kiÕn nghÞ ®Ò xuÊt gi¶i ph¸p söa ®æi hoµn thiÖn c¸c v¨n b¶n nªu trªn (nÕu cã) vµ göi vÒ Vô Tæ chøc c¸n bé tr</w:t>
        <w:softHyphen/>
        <w:t>íc ngµy 15/09/2011 ®Ó Bé tæng hîp b¸o c¸o Thñ t</w:t>
        <w:softHyphen/>
        <w:t xml:space="preserve">íng ChÝnh phñ./. </w:t>
      </w:r>
    </w:p>
    <w:p>
      <w:pPr>
        <w:pStyle w:val="Normal"/>
        <w:ind w:right="25"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83" w:hanging="0"/>
        <w:jc w:val="both"/>
        <w:rPr/>
      </w:pPr>
      <w:r>
        <w:rPr>
          <w:b/>
          <w:i/>
          <w:iCs/>
          <w:sz w:val="24"/>
        </w:rPr>
        <w:t>N¬i nhËn:</w:t>
      </w:r>
      <w:r>
        <w:rPr>
          <w:b/>
          <w:iCs/>
          <w:sz w:val="24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iCs/>
          <w:sz w:val="26"/>
        </w:rPr>
        <w:t>TL. Bé tr</w:t>
        <w:softHyphen/>
        <w:t>ëng</w:t>
      </w:r>
    </w:p>
    <w:p>
      <w:pPr>
        <w:pStyle w:val="Normal"/>
        <w:tabs>
          <w:tab w:val="clear" w:pos="720"/>
          <w:tab w:val="left" w:pos="567" w:leader="none"/>
        </w:tabs>
        <w:ind w:right="-83" w:hanging="0"/>
        <w:jc w:val="both"/>
        <w:rPr>
          <w:iCs/>
          <w:sz w:val="24"/>
        </w:rPr>
      </w:pPr>
      <w:r>
        <w:rPr>
          <w:iCs/>
          <w:sz w:val="24"/>
        </w:rPr>
        <w:t>- Nh</w:t>
        <w:softHyphen/>
        <w:t xml:space="preserve"> trªn;                                                       </w:t>
      </w:r>
      <w:r>
        <w:rPr>
          <w:rFonts w:cs=".VnTimeH" w:ascii=".VnTimeH" w:hAnsi=".VnTimeH"/>
          <w:b/>
          <w:bCs/>
          <w:iCs/>
          <w:sz w:val="26"/>
        </w:rPr>
        <w:t>Vô tr</w:t>
        <w:softHyphen/>
        <w:t>ëng Vô tæ chøc c¸n bé</w:t>
      </w:r>
    </w:p>
    <w:p>
      <w:pPr>
        <w:pStyle w:val="Normal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12395</wp:posOffset>
                </wp:positionV>
                <wp:extent cx="66675" cy="1822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2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520 h 103320"/>
                            <a:gd name="textAreaBottom" fmla="*/ 10080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.25pt;margin-top:8.85pt;width:5.2pt;height:1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4"/>
        </w:rPr>
        <w:t>- BT. TrÞnh §×nh Dòng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TT. Cao L¹i Quang      ®Ó (b/c¸o)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L</w:t>
        <w:softHyphen/>
        <w:t>u: VP, TCCB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.VnTime"/>
          <w:iCs/>
          <w:sz w:val="24"/>
        </w:rPr>
        <w:t xml:space="preserve">        </w:t>
      </w:r>
      <w:r>
        <w:rPr>
          <w:iCs/>
          <w:sz w:val="24"/>
        </w:rPr>
        <w:tab/>
        <w:t>(®· ký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rFonts w:eastAsia=".VnTime"/>
          <w:b/>
          <w:iCs/>
          <w:szCs w:val="28"/>
        </w:rPr>
        <w:t xml:space="preserve">                                                                                  </w:t>
      </w:r>
      <w:r>
        <w:rPr>
          <w:b/>
          <w:iCs/>
          <w:szCs w:val="28"/>
        </w:rPr>
        <w:t>Ng« Minh M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Do Duc Duy</dc:creator>
  <dc:description/>
  <cp:keywords/>
  <dc:language>en-US</dc:language>
  <cp:lastModifiedBy>Nhung - MOC</cp:lastModifiedBy>
  <cp:lastPrinted>2011-09-07T10:29:00Z</cp:lastPrinted>
  <dcterms:modified xsi:type="dcterms:W3CDTF">2011-09-07T08:56:00Z</dcterms:modified>
  <cp:revision>2</cp:revision>
  <dc:subject/>
  <dc:title>Bé x©y dùng                 Céng hoµ x· héi chñ nghÜa viÖt nam</dc:title>
</cp:coreProperties>
</file>